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T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ay Ninh Cable Car Tou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inh Son Ward, Tay Ninh Distri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 and Fax: </w:t>
      </w:r>
      <w:r>
        <w:rPr>
          <w:rFonts w:cs="Arial" w:ascii="Arial" w:hAnsi="Arial"/>
          <w:color w:val="000000"/>
          <w:sz w:val="20"/>
          <w:szCs w:val="20"/>
        </w:rPr>
        <w:t>066.3823448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catour@hcm.vnn.v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31,97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2080"/>
        <w:gridCol w:w="1466"/>
        <w:gridCol w:w="823"/>
        <w:gridCol w:w="27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Huu Phuo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rung Ki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Tan Ta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 Thanh So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guyen Thai Bin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rung N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Va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pproval Operating Result, Report of Auditor, settlement of Salary Fund 2011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Bonus for the BOD and Supervisory Board from Profit after tax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ports on Project Processing, Result of bidding: Supply cable car and cabin equipment; Discussing contract; Bidding document for project: 02 stations of cable car with Europe Quality Stand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djustment of plan bidding and change in capital for project cable car with Europe Quality Stand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eal situations occuring bidding process for project cable car with Europe Quality Stand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repare for Annual General Meeting 2012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pproval Financial Plan in 2013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djusting price of cable service and slip-spout in 2013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Opening cable car with Europe Quality Stand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romotional plan applying to customers using cable car in opening perio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44"/>
        <w:gridCol w:w="2244"/>
        <w:gridCol w:w="42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Previous ter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Current ter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o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Huu Phuo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Huu Phuo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rung Ki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rung Kie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Tan Ta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Tan Ta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 Thanh So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rung Na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guyen Thai Binh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Va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ong Ngoc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Le Thanh Son –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8:00Z</dcterms:created>
  <dc:creator>nghiant</dc:creator>
  <dc:description/>
  <cp:keywords/>
  <dc:language>en-US</dc:language>
  <cp:lastModifiedBy>Thuong Pth</cp:lastModifiedBy>
  <dcterms:modified xsi:type="dcterms:W3CDTF">2013-02-19T08:17:00Z</dcterms:modified>
  <cp:revision>6</cp:revision>
  <dc:subject/>
  <dc:title>HNM:</dc:title>
</cp:coreProperties>
</file>